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环保设备行业研究与投资价值分析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概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1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业定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1.1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行业为环保行业提供技术装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1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产品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1.2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气污染防治设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1.2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污染防治设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1.2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体废物处理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环保设备行业链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2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材料行业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1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材料主要为钢铁和有色金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1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未来原材料价格继续呈涨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1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游议价能力较弱，谨防成本上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2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消费市场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2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消费市场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2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消费市场发展趋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2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消费市场对环保设备制造行业的影响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世界环保设备行业发展现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3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经形成一定规模与效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3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创新成为潮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3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日欧主导市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3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龙头企业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中国环保设备行业发展现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4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行业环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1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济环境总体向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1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财政政策利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1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货币政策带来挑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1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业政策推动行业前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4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行业发展概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2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外需求旺盛，经营效益良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2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偿债、盈利能力无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2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营、发展能力须给予重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2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调整势在必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4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行业技术现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3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国外差距大，技术水平有待提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4.3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源综合利用成趋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4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场集中度较低，竞争激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要企业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5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概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营状况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发展战略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竞争力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5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概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营状况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发展战略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竞争力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5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概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营状况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发展战略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竞争力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5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概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营状况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发展战略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竞争力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5.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概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营状况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5.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发展战略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竞争力分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环保设备行业发展前景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6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行业的发展前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6.1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气治理范围将扩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6.1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小城镇水污染治理前景广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6.1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体废物处理新政催生新市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6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保设备行业的发展前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6.2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脱硫设备业待整合，脱硫设备稳定发展，脱销设备前景看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6.2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污水处理设备需求旺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6.2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体废物处理设备行业将高速增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环保设备行业投资价值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7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环境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7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机会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7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风险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7.3.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竞争风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7.3.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策风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7.3.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退出风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7.3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材料风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7.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重点及方向建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6T08:28:00Z</cp:lastPrinted>
  <dcterms:modified xsi:type="dcterms:W3CDTF">2012-11-26T00:28:00Z</dcterms:modified>
  <cp:revision>16</cp:revision>
  <dc:subject/>
  <dc:title/>
</cp:coreProperties>
</file>