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年中国环境污染防治设备制造行业研究报告</w:t>
      </w:r>
    </w:p>
    <w:p>
      <w:pPr>
        <w:pStyle w:val="Style111"/>
        <w:jc w:val="center"/>
        <w:rPr/>
      </w:pPr>
      <w:r>
        <w:rPr>
          <w:color w:val="000000"/>
        </w:rPr>
        <w:t>完成日期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0</w:t>
      </w:r>
      <w:r>
        <w:rPr>
          <w:color w:val="000000"/>
        </w:rPr>
        <w:t>页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</w:p>
    <w:p>
      <w:pPr>
        <w:pStyle w:val="Normal"/>
        <w:rPr/>
      </w:pPr>
      <w:r>
        <w:rPr/>
        <w:t>报告目录</w:t>
      </w:r>
      <w:r>
        <w:rPr/>
        <w:t>(</w:t>
      </w:r>
      <w:r>
        <w:rPr/>
        <w:t>目录每一行后面的数字为页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第一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报告背景综述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color w:val="000000"/>
        </w:rPr>
        <w:br/>
        <w:t xml:space="preserve">   1.1. </w:t>
      </w:r>
      <w:r>
        <w:rPr>
          <w:color w:val="000000"/>
        </w:rPr>
        <w:t>行业定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  <w:br/>
        <w:t xml:space="preserve">   1.2. </w:t>
      </w:r>
      <w:r>
        <w:rPr>
          <w:color w:val="000000"/>
        </w:rPr>
        <w:t>行业产品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  <w:br/>
        <w:t xml:space="preserve">     1.2.1. </w:t>
      </w:r>
      <w:r>
        <w:rPr>
          <w:color w:val="000000"/>
        </w:rPr>
        <w:t>产品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  <w:br/>
        <w:t xml:space="preserve">     1.2.2. </w:t>
      </w:r>
      <w:r>
        <w:rPr>
          <w:color w:val="000000"/>
        </w:rPr>
        <w:t>主要产品及应用领域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  <w:br/>
        <w:t> </w:t>
        <w:br/>
        <w:t> </w:t>
      </w:r>
      <w:r>
        <w:rPr>
          <w:b/>
          <w:bCs/>
          <w:color w:val="000000"/>
        </w:rPr>
        <w:t>第二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行业发展环境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7</w:t>
      </w:r>
      <w:r>
        <w:rPr>
          <w:color w:val="000000"/>
        </w:rPr>
        <w:br/>
        <w:t xml:space="preserve">   2.1. </w:t>
      </w:r>
      <w:r>
        <w:rPr>
          <w:color w:val="000000"/>
        </w:rPr>
        <w:t>国内外宏观经济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  <w:br/>
        <w:t xml:space="preserve">     2.1.1. </w:t>
      </w:r>
      <w:r>
        <w:rPr>
          <w:color w:val="000000"/>
        </w:rPr>
        <w:t>国际宏观环境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  <w:br/>
        <w:t xml:space="preserve">     2.1.2. </w:t>
      </w:r>
      <w:r>
        <w:rPr>
          <w:color w:val="000000"/>
        </w:rPr>
        <w:t>国内宏观环境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  <w:br/>
        <w:t xml:space="preserve">   2.2. </w:t>
      </w:r>
      <w:r>
        <w:rPr>
          <w:color w:val="000000"/>
        </w:rPr>
        <w:t>行业政策环境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  <w:br/>
        <w:t xml:space="preserve">     2.2.1. </w:t>
      </w:r>
      <w:r>
        <w:rPr>
          <w:color w:val="000000"/>
        </w:rPr>
        <w:t>中央经济工作会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  <w:br/>
        <w:t xml:space="preserve">     2.2.2. </w:t>
      </w:r>
      <w:r>
        <w:rPr>
          <w:color w:val="000000"/>
        </w:rPr>
        <w:t>《国民经济和社会发展第十二个五年规划纲要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  <w:br/>
        <w:t xml:space="preserve">     2.2.3. </w:t>
      </w:r>
      <w:r>
        <w:rPr>
          <w:color w:val="000000"/>
        </w:rPr>
        <w:t>《“十二五”国家战略性新兴产业发展规划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  <w:br/>
        <w:t xml:space="preserve">     2.2.4. </w:t>
      </w:r>
      <w:r>
        <w:rPr>
          <w:color w:val="000000"/>
        </w:rPr>
        <w:t>《工业转型升级规划（</w:t>
      </w:r>
      <w:r>
        <w:rPr>
          <w:color w:val="000000"/>
        </w:rPr>
        <w:t>2011-2015</w:t>
      </w:r>
      <w:r>
        <w:rPr>
          <w:color w:val="000000"/>
        </w:rPr>
        <w:t>年）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  <w:br/>
        <w:t xml:space="preserve">     2.2.5. </w:t>
      </w:r>
      <w:r>
        <w:rPr>
          <w:color w:val="000000"/>
        </w:rPr>
        <w:t>《国家环境保护“十二五”规划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  <w:br/>
        <w:t xml:space="preserve">     2.2.6. </w:t>
      </w:r>
      <w:r>
        <w:rPr>
          <w:color w:val="000000"/>
        </w:rPr>
        <w:t>《环保装备“十二五”发展规划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  <w:br/>
        <w:t xml:space="preserve">     2.2.7. </w:t>
      </w:r>
      <w:r>
        <w:rPr>
          <w:color w:val="000000"/>
        </w:rPr>
        <w:t>《产业结构调整指导目录（</w:t>
      </w:r>
      <w:r>
        <w:rPr>
          <w:color w:val="000000"/>
        </w:rPr>
        <w:t>2012</w:t>
      </w:r>
      <w:r>
        <w:rPr>
          <w:color w:val="000000"/>
        </w:rPr>
        <w:t>年）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  <w:br/>
        <w:t xml:space="preserve">     2.2.8. </w:t>
      </w:r>
      <w:r>
        <w:rPr>
          <w:color w:val="000000"/>
        </w:rPr>
        <w:t>《鼓励进口技术和产品目录（</w:t>
      </w:r>
      <w:r>
        <w:rPr>
          <w:color w:val="000000"/>
        </w:rPr>
        <w:t>2012</w:t>
      </w:r>
      <w:r>
        <w:rPr>
          <w:color w:val="000000"/>
        </w:rPr>
        <w:t>年版）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  <w:br/>
        <w:t xml:space="preserve">     2.2.9. </w:t>
      </w:r>
      <w:r>
        <w:rPr>
          <w:color w:val="000000"/>
        </w:rPr>
        <w:t>《关于推进大气污染联防联控工作改善区域空气质量的指导意见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  <w:br/>
        <w:t xml:space="preserve">     2.2.10. </w:t>
      </w:r>
      <w:r>
        <w:rPr>
          <w:color w:val="000000"/>
        </w:rPr>
        <w:t>《关于加强环境噪声污染防治工作改善城乡声环境质量的指导意见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  <w:br/>
        <w:t xml:space="preserve">     2.2.11. </w:t>
      </w:r>
      <w:r>
        <w:rPr>
          <w:color w:val="000000"/>
        </w:rPr>
        <w:t>《“十二五”全国城镇生活垃圾无害化处理设施建设规划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  <w:br/>
        <w:t xml:space="preserve">     2.2.12. </w:t>
      </w:r>
      <w:r>
        <w:rPr>
          <w:color w:val="000000"/>
        </w:rPr>
        <w:t>《国家废物资源化科技工程十二五专项规划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  <w:br/>
        <w:t xml:space="preserve">     2.2.13. </w:t>
      </w:r>
      <w:r>
        <w:rPr>
          <w:color w:val="000000"/>
        </w:rPr>
        <w:t>《核安全与放射性污染防治“十二五”规划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0</w:t>
      </w:r>
      <w:r>
        <w:rPr>
          <w:color w:val="000000"/>
        </w:rPr>
        <w:t>年远景目标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  <w:br/>
        <w:t xml:space="preserve">   2.3. </w:t>
      </w:r>
      <w:r>
        <w:rPr>
          <w:color w:val="000000"/>
        </w:rPr>
        <w:t>行业技术环境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  <w:br/>
        <w:t xml:space="preserve">     2.3.1. </w:t>
      </w:r>
      <w:r>
        <w:rPr>
          <w:color w:val="000000"/>
        </w:rPr>
        <w:t>国内外技术现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  <w:br/>
        <w:t xml:space="preserve">     2.3.2. </w:t>
      </w:r>
      <w:r>
        <w:rPr>
          <w:color w:val="000000"/>
        </w:rPr>
        <w:t>国内外技术发展趋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  <w:br/>
        <w:t> </w:t>
        <w:br/>
        <w:t> </w:t>
      </w:r>
      <w:r>
        <w:rPr>
          <w:b/>
          <w:bCs/>
          <w:color w:val="000000"/>
        </w:rPr>
        <w:t>第三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行业经济运行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3</w:t>
      </w:r>
      <w:r>
        <w:rPr>
          <w:color w:val="000000"/>
        </w:rPr>
        <w:br/>
        <w:t>   3.1. 2012</w:t>
      </w:r>
      <w:r>
        <w:rPr>
          <w:color w:val="000000"/>
        </w:rPr>
        <w:t>年中国机械工业发展综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</w:t>
        <w:br/>
        <w:t xml:space="preserve">     3.1.1. </w:t>
      </w:r>
      <w:r>
        <w:rPr>
          <w:color w:val="000000"/>
        </w:rPr>
        <w:t>经济运行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</w:t>
        <w:br/>
        <w:t xml:space="preserve">     3.1.2. </w:t>
      </w:r>
      <w:r>
        <w:rPr>
          <w:color w:val="000000"/>
        </w:rPr>
        <w:t>财务状况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</w:t>
        <w:br/>
        <w:t xml:space="preserve">     3.1.3. </w:t>
      </w:r>
      <w:r>
        <w:rPr>
          <w:color w:val="000000"/>
        </w:rPr>
        <w:t>运行特点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  <w:br/>
        <w:t>   3.2. 2012</w:t>
      </w:r>
      <w:r>
        <w:rPr>
          <w:color w:val="000000"/>
        </w:rPr>
        <w:t>年中国环境污染防治专用设备制造行业发展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</w:t>
        <w:br/>
        <w:t xml:space="preserve">     3.2.1. </w:t>
      </w:r>
      <w:r>
        <w:rPr>
          <w:color w:val="000000"/>
        </w:rPr>
        <w:t>行业运行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</w:t>
        <w:br/>
        <w:t xml:space="preserve">     3.2.2. </w:t>
      </w:r>
      <w:r>
        <w:rPr>
          <w:color w:val="000000"/>
        </w:rPr>
        <w:t>财务状况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9</w:t>
        <w:br/>
        <w:t xml:space="preserve">     3.2.3. </w:t>
      </w:r>
      <w:r>
        <w:rPr>
          <w:color w:val="000000"/>
        </w:rPr>
        <w:t>运行特点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  <w:br/>
        <w:t> </w:t>
        <w:br/>
        <w:t> </w:t>
      </w:r>
      <w:r>
        <w:rPr>
          <w:b/>
          <w:bCs/>
          <w:color w:val="000000"/>
        </w:rPr>
        <w:t>第四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产业链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31</w:t>
      </w:r>
      <w:r>
        <w:rPr>
          <w:color w:val="000000"/>
        </w:rPr>
        <w:br/>
        <w:t xml:space="preserve">   4.1. </w:t>
      </w:r>
      <w:r>
        <w:rPr>
          <w:color w:val="000000"/>
        </w:rPr>
        <w:t>上游产业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1</w:t>
        <w:br/>
        <w:t xml:space="preserve">     4.1.1. </w:t>
      </w:r>
      <w:r>
        <w:rPr>
          <w:color w:val="000000"/>
        </w:rPr>
        <w:t>钢铁行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1</w:t>
        <w:br/>
        <w:t xml:space="preserve">     4.1.2. </w:t>
      </w:r>
      <w:r>
        <w:rPr>
          <w:color w:val="000000"/>
        </w:rPr>
        <w:t>铜冶炼行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2</w:t>
        <w:br/>
        <w:t xml:space="preserve">   4.2. </w:t>
      </w:r>
      <w:r>
        <w:rPr>
          <w:color w:val="000000"/>
        </w:rPr>
        <w:t>下游产业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</w:t>
        <w:br/>
        <w:t xml:space="preserve">     4.2.1. </w:t>
      </w:r>
      <w:r>
        <w:rPr>
          <w:color w:val="000000"/>
        </w:rPr>
        <w:t>电力行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</w:t>
        <w:br/>
        <w:t xml:space="preserve">     4.2.2. </w:t>
      </w:r>
      <w:r>
        <w:rPr>
          <w:color w:val="000000"/>
        </w:rPr>
        <w:t>造纸行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</w:t>
        <w:br/>
        <w:t xml:space="preserve">     4.2.3. </w:t>
      </w:r>
      <w:r>
        <w:rPr>
          <w:color w:val="000000"/>
        </w:rPr>
        <w:t>石油和化学工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</w:t>
        <w:br/>
        <w:t> </w:t>
        <w:br/>
        <w:t> </w:t>
      </w:r>
      <w:r>
        <w:rPr>
          <w:b/>
          <w:bCs/>
          <w:color w:val="000000"/>
        </w:rPr>
        <w:t>第五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市场竞争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37</w:t>
      </w:r>
      <w:r>
        <w:rPr>
          <w:color w:val="000000"/>
        </w:rPr>
        <w:br/>
        <w:t xml:space="preserve">   5.1. </w:t>
      </w:r>
      <w:r>
        <w:rPr>
          <w:color w:val="000000"/>
        </w:rPr>
        <w:t>国际市场竞争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</w:t>
        <w:br/>
        <w:t xml:space="preserve">     5.1.1. </w:t>
      </w:r>
      <w:r>
        <w:rPr>
          <w:color w:val="000000"/>
        </w:rPr>
        <w:t>世界环保产业和环保设备产业发展概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</w:t>
        <w:br/>
        <w:t xml:space="preserve">     5.1.2. </w:t>
      </w:r>
      <w:r>
        <w:rPr>
          <w:color w:val="000000"/>
        </w:rPr>
        <w:t>世界环境污染防治专用设备制造产业市场竞争格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8</w:t>
        <w:br/>
        <w:t xml:space="preserve">   5.2. </w:t>
      </w:r>
      <w:r>
        <w:rPr>
          <w:color w:val="000000"/>
        </w:rPr>
        <w:t>中国市场竞争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</w:t>
        <w:br/>
        <w:t xml:space="preserve">     5.2.1. </w:t>
      </w:r>
      <w:r>
        <w:rPr>
          <w:color w:val="000000"/>
        </w:rPr>
        <w:t>中国环境污染防治专用设备制造产业市场竞争格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</w:t>
        <w:br/>
        <w:t xml:space="preserve">     5.2.2. </w:t>
      </w:r>
      <w:r>
        <w:rPr>
          <w:color w:val="000000"/>
        </w:rPr>
        <w:t>产业区域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2</w:t>
        <w:br/>
        <w:t xml:space="preserve">     5.2.3. </w:t>
      </w:r>
      <w:r>
        <w:rPr>
          <w:color w:val="000000"/>
        </w:rPr>
        <w:t>经济类型企业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3</w:t>
        <w:br/>
        <w:t xml:space="preserve">     5.2.4. </w:t>
      </w:r>
      <w:r>
        <w:rPr>
          <w:color w:val="000000"/>
        </w:rPr>
        <w:t>行业进入壁垒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5</w:t>
        <w:br/>
        <w:t> </w:t>
        <w:br/>
        <w:t> </w:t>
      </w:r>
      <w:r>
        <w:rPr>
          <w:b/>
          <w:bCs/>
          <w:color w:val="000000"/>
        </w:rPr>
        <w:t>第六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进出口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47</w:t>
      </w:r>
      <w:r>
        <w:rPr>
          <w:color w:val="000000"/>
        </w:rPr>
        <w:br/>
        <w:t xml:space="preserve">   6.1. </w:t>
      </w:r>
      <w:r>
        <w:rPr>
          <w:color w:val="000000"/>
        </w:rPr>
        <w:t>进出口概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7</w:t>
        <w:br/>
        <w:t xml:space="preserve">   6.2. </w:t>
      </w:r>
      <w:r>
        <w:rPr>
          <w:color w:val="000000"/>
        </w:rPr>
        <w:t>出口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7</w:t>
        <w:br/>
        <w:t xml:space="preserve">     6.2.1. </w:t>
      </w:r>
      <w:r>
        <w:rPr>
          <w:color w:val="000000"/>
        </w:rPr>
        <w:t>出口产品结构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7</w:t>
        <w:br/>
        <w:t xml:space="preserve">     6.2.2. </w:t>
      </w:r>
      <w:r>
        <w:rPr>
          <w:color w:val="000000"/>
        </w:rPr>
        <w:t>出口企业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8</w:t>
        <w:br/>
        <w:t xml:space="preserve">     6.2.3. </w:t>
      </w:r>
      <w:r>
        <w:rPr>
          <w:color w:val="000000"/>
        </w:rPr>
        <w:t>出口地区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9</w:t>
        <w:br/>
        <w:t xml:space="preserve">     6.2.4. </w:t>
      </w:r>
      <w:r>
        <w:rPr>
          <w:color w:val="000000"/>
        </w:rPr>
        <w:t>出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</w:t>
        <w:br/>
        <w:t xml:space="preserve">     6.2.5. </w:t>
      </w:r>
      <w:r>
        <w:rPr>
          <w:color w:val="000000"/>
        </w:rPr>
        <w:t>出口国别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1</w:t>
        <w:br/>
        <w:t xml:space="preserve">   6.3. </w:t>
      </w:r>
      <w:r>
        <w:rPr>
          <w:color w:val="000000"/>
        </w:rPr>
        <w:t>进口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2</w:t>
        <w:br/>
        <w:t xml:space="preserve">     6.3.1. </w:t>
      </w:r>
      <w:r>
        <w:rPr>
          <w:color w:val="000000"/>
        </w:rPr>
        <w:t>进口产品结构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2</w:t>
        <w:br/>
        <w:t xml:space="preserve">     6.3.2. </w:t>
      </w:r>
      <w:r>
        <w:rPr>
          <w:color w:val="000000"/>
        </w:rPr>
        <w:t>进口企业特征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3</w:t>
        <w:br/>
        <w:t xml:space="preserve">     6.3.3. </w:t>
      </w:r>
      <w:r>
        <w:rPr>
          <w:color w:val="000000"/>
        </w:rPr>
        <w:t>进口地区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4</w:t>
        <w:br/>
        <w:t xml:space="preserve">     6.3.4. </w:t>
      </w:r>
      <w:r>
        <w:rPr>
          <w:color w:val="000000"/>
        </w:rPr>
        <w:t>进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5</w:t>
        <w:br/>
        <w:t xml:space="preserve">     6.3.5. </w:t>
      </w:r>
      <w:r>
        <w:rPr>
          <w:color w:val="000000"/>
        </w:rPr>
        <w:t>进口国别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  <w:br/>
        <w:t> </w:t>
        <w:br/>
        <w:t> </w:t>
      </w:r>
      <w:r>
        <w:rPr>
          <w:b/>
          <w:bCs/>
          <w:color w:val="000000"/>
        </w:rPr>
        <w:t>第七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主要企业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58</w:t>
      </w:r>
      <w:r>
        <w:rPr>
          <w:color w:val="000000"/>
        </w:rPr>
        <w:br/>
        <w:t xml:space="preserve">   7.1. </w:t>
      </w:r>
      <w:r>
        <w:rPr>
          <w:color w:val="000000"/>
        </w:rPr>
        <w:t>浙江菲达环保科技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8</w:t>
        <w:br/>
        <w:t xml:space="preserve">     7.1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8</w:t>
        <w:br/>
        <w:t xml:space="preserve">     7.1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8</w:t>
        <w:br/>
        <w:t xml:space="preserve">     7.1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8</w:t>
        <w:br/>
        <w:t xml:space="preserve">     7.1.4. </w:t>
      </w:r>
      <w:r>
        <w:rPr>
          <w:color w:val="000000"/>
        </w:rPr>
        <w:t>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8</w:t>
        <w:br/>
        <w:t xml:space="preserve">     7.1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  <w:br/>
        <w:t xml:space="preserve">   7.2. </w:t>
      </w:r>
      <w:r>
        <w:rPr>
          <w:color w:val="000000"/>
        </w:rPr>
        <w:t>武汉凯迪电力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  <w:br/>
        <w:t xml:space="preserve">     7.2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  <w:br/>
        <w:t xml:space="preserve">     7.2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  <w:br/>
        <w:t xml:space="preserve">     7.2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  <w:br/>
        <w:t xml:space="preserve">     7.2.4. </w:t>
      </w:r>
      <w:r>
        <w:rPr>
          <w:color w:val="000000"/>
        </w:rPr>
        <w:t>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  <w:br/>
        <w:t xml:space="preserve">     7.2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  <w:br/>
        <w:t xml:space="preserve">   7.3. </w:t>
      </w:r>
      <w:r>
        <w:rPr>
          <w:color w:val="000000"/>
        </w:rPr>
        <w:t>福建龙净环保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</w:t>
        <w:br/>
        <w:t xml:space="preserve">     7.3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</w:t>
        <w:br/>
        <w:t xml:space="preserve">     7.3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</w:t>
        <w:br/>
        <w:t xml:space="preserve">     7.3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</w:t>
        <w:br/>
        <w:t xml:space="preserve">     7.3.4. </w:t>
      </w:r>
      <w:r>
        <w:rPr>
          <w:color w:val="000000"/>
        </w:rPr>
        <w:t>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2</w:t>
        <w:br/>
        <w:t xml:space="preserve">     7.3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2</w:t>
        <w:br/>
        <w:t xml:space="preserve">   7.4. </w:t>
      </w:r>
      <w:r>
        <w:rPr>
          <w:color w:val="000000"/>
        </w:rPr>
        <w:t>桑德环境资源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2</w:t>
        <w:br/>
        <w:t xml:space="preserve">     7.4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2</w:t>
        <w:br/>
        <w:t xml:space="preserve">     7.4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3</w:t>
        <w:br/>
        <w:t xml:space="preserve">     7.4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3</w:t>
        <w:br/>
        <w:t xml:space="preserve">     7.4.4. </w:t>
      </w:r>
      <w:r>
        <w:rPr>
          <w:color w:val="000000"/>
        </w:rPr>
        <w:t>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3</w:t>
        <w:br/>
        <w:t xml:space="preserve">     7.4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3</w:t>
        <w:br/>
        <w:t xml:space="preserve">   7.5. </w:t>
      </w:r>
      <w:r>
        <w:rPr>
          <w:color w:val="000000"/>
        </w:rPr>
        <w:t>中国大唐集团科技工程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4</w:t>
        <w:br/>
        <w:t xml:space="preserve">     7.5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4</w:t>
        <w:br/>
        <w:t xml:space="preserve">     7.5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4</w:t>
        <w:br/>
        <w:t xml:space="preserve">     7.5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4</w:t>
        <w:br/>
        <w:t xml:space="preserve">     7.5.4. </w:t>
      </w:r>
      <w:r>
        <w:rPr>
          <w:color w:val="000000"/>
        </w:rPr>
        <w:t>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5</w:t>
        <w:br/>
        <w:t xml:space="preserve">     7.5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5</w:t>
        <w:br/>
        <w:t xml:space="preserve">   7.6. </w:t>
      </w:r>
      <w:r>
        <w:rPr>
          <w:color w:val="000000"/>
        </w:rPr>
        <w:t>同方环境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5</w:t>
        <w:br/>
        <w:t xml:space="preserve">     7.6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5</w:t>
        <w:br/>
        <w:t xml:space="preserve">     7.6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6</w:t>
        <w:br/>
        <w:t xml:space="preserve">     7.6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6</w:t>
        <w:br/>
        <w:t xml:space="preserve">     7.6.4. </w:t>
      </w:r>
      <w:r>
        <w:rPr>
          <w:color w:val="000000"/>
        </w:rPr>
        <w:t>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6</w:t>
        <w:br/>
        <w:t xml:space="preserve">     7.6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6</w:t>
        <w:br/>
        <w:t> </w:t>
        <w:br/>
        <w:t> </w:t>
      </w:r>
      <w:r>
        <w:rPr>
          <w:b/>
          <w:bCs/>
          <w:color w:val="000000"/>
        </w:rPr>
        <w:t>第八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发展趋势及“十二五”预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67</w:t>
      </w:r>
      <w:r>
        <w:rPr>
          <w:color w:val="000000"/>
        </w:rPr>
        <w:br/>
        <w:t xml:space="preserve">   8.1. </w:t>
      </w:r>
      <w:r>
        <w:rPr>
          <w:color w:val="000000"/>
        </w:rPr>
        <w:t>产业发展目标及“十二五”发展重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7</w:t>
        <w:br/>
        <w:t>   8.2. 2012</w:t>
      </w:r>
      <w:r>
        <w:rPr>
          <w:color w:val="000000"/>
        </w:rPr>
        <w:t>年及“十二五”发展预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8</w:t>
        <w:br/>
        <w:t> </w:t>
        <w:br/>
        <w:t> </w:t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国内主要电站烟气脱硫技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机械各行业工业总产值增速对比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机械行业盈利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机械行业运营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机械行业偿债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机械行业发展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环境污染防治专用设备制造行业规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制造行业生产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制造行业主要产品产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环境污染防治专用设备制造行业市场需求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制造业各类型企业利润分布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5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出口产品结构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8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出口企业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9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出口地区分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出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1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出口国别分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2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进口产品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3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进口企业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4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进口地区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5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进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进口国别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7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环境污染防治专用设备制造业盈利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9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环境污染防治专用设备制造业运营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9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环境污染防治专用设备制造业偿债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9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环境污染防治专用设备制造业发展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9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我国主要钢铁产品产量（单位：万吨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1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主要外资企业在华投资布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1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制造业销售收入排名前十位省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3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出口产品结构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7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出口企业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8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出口地区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9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出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出口国别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1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进口产品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2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进口企业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3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进口地区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4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进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5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进口国别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环境污染防治专用设备制造行业资产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环境污染防治专用设备制造行业负债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全球环保产业市场份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8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制造业企业数量区域分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2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制造业各地区市场占有率分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3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制造业各类型企业数量分布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4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制造业按规模分企业数量分布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4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环境污染防治专用设备制造业各类型企业销售收入分布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12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123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9</w:t>
      </w:r>
      <w:r>
        <w:rPr>
          <w:color w:val="000000"/>
        </w:rPr>
        <w:t>万字</w:t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 </w:t>
    </w:r>
    <w:r>
      <w:rPr/>
      <w:t>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                                     </w:t>
    </w:r>
    <w:r>
      <w:rPr/>
      <w:t>中企情报</w:t>
    </w:r>
    <w:hyperlink r:id="rId1">
      <w:r>
        <w:rPr>
          <w:rStyle w:val="InternetLink"/>
        </w:rPr>
        <w:t>http://www.cccic.com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cp:lastPrinted>2012-11-28T08:44:00Z</cp:lastPrinted>
  <dcterms:modified xsi:type="dcterms:W3CDTF">2012-11-28T00:46:00Z</dcterms:modified>
  <cp:revision>17</cp:revision>
  <dc:subject/>
  <dc:title/>
</cp:coreProperties>
</file>