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石英砂产品与市场研究报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权所有：中企情报  完成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报告简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价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含电子版、彩色纸制版本以及发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规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格式电子版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小彩色印刷纸质版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图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 报告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页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 报告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字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本报告由深圳市兴信行咨询有限公司原创，并独家销售的最新版本，请谨防假冒和仿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鉴别方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目录是否标注正文页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图表目录是否编号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告名称标题与内容是否一致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内是否能够提供报告内容节选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的回顾和总结，还对未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石英砂市场的走势与整体市场规模做出了预测，以期为企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-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市场计划提供可信的决策参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销售电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864531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645317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北京 全国客户服务中心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邮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MSN:cccic@hotmail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部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55-268734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深圳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线客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进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腾讯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在线咨询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或者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微软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MSN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在线咨询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目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录每一行后面的数字为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一章 石英砂产品与技术概述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定义与分类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  <w:br/>
        <w:t xml:space="preserve">    1.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定义与概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  <w:br/>
        <w:t xml:space="preserve">    1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分类概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  <w:br/>
        <w:t xml:space="preserve">  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主要产品及其发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  <w:br/>
        <w:t xml:space="preserve">    1.2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点产品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  <w:br/>
        <w:t xml:space="preserve">    1.2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点产品发展与应用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  <w:br/>
        <w:t xml:space="preserve">  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主要技术发展展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  <w:br/>
        <w:t xml:space="preserve">    1.3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主要生产技术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  <w:br/>
        <w:t xml:space="preserve">    1.3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热点技术发展展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二章 中国石英砂行业发展综合分析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2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内外石英砂行业发展综合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  <w:br/>
        <w:t xml:space="preserve">    2.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外石英砂行业发展状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  <w:br/>
        <w:t xml:space="preserve">    2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行业发展历程概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  <w:br/>
        <w:t xml:space="preserve">  2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原材料供应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  <w:br/>
        <w:t xml:space="preserve">  2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行业发展现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  <w:br/>
        <w:t xml:space="preserve">  2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行业存在的问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三章 中国石英砂市场现状分析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3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市场发展现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  <w:br/>
        <w:t xml:space="preserve">    3.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在半导体行业应用市场现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  <w:br/>
        <w:t xml:space="preserve">    3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在玻璃行业应用市场现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  <w:br/>
        <w:t xml:space="preserve">  3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主要细分市场发展现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四章 中国石英砂产品产量分析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 4.1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中国石英砂产品产量与增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  <w:br/>
        <w:t>  4.2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全国分地区石英砂产品产量与分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  <w:br/>
        <w:t>  4.3 2010-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估算石英砂产品产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  <w:br/>
        <w:t xml:space="preserve">  4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产品主要产区产量情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五章 中国石英砂产品进出口统计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 5.1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中国石英砂产品进出口统计与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  <w:br/>
        <w:t xml:space="preserve">  5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进出口流向国统计与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  <w:br/>
        <w:t xml:space="preserve">  5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进出口省份统计与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  <w:br/>
        <w:t xml:space="preserve">  5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进出口海关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  <w:br/>
        <w:t xml:space="preserve">  5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制品进出口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六章 中国石英砂产业政策与环境分析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6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业政策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  <w:br/>
        <w:t xml:space="preserve">    6.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业促进政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  <w:br/>
        <w:t xml:space="preserve">    6.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业限制政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  <w:br/>
        <w:t xml:space="preserve">  6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国家标准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  <w:br/>
        <w:t xml:space="preserve">    6.2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外产品标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  <w:br/>
        <w:t xml:space="preserve">    6.2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内产品标准状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七章 中国石英砂行业的发展前景展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7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产品与技术发展趋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  <w:br/>
        <w:t xml:space="preserve">  7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行业最新动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  <w:br/>
        <w:t xml:space="preserve">  7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英砂产业发展前景展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  <w:br/>
        <w:t xml:space="preserve">    7.3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际产业发展前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  <w:br/>
        <w:t xml:space="preserve">    7.3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产业发展前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第八章 石英砂典型企业分析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8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际石英砂典型企业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  <w:br/>
        <w:t xml:space="preserve">  8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石英砂典型企业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</w:t>
        <w:br/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九章 全国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家主要石英砂及相关企业情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细列表请见下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65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企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情报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年销售额、产品种类及产量、从业人员、企业性质、联系方式、企业简介、商标或品牌、经营项目等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要图表目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-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英砂的主要规格及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英砂在国家统计局中产品和相关产品分类如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英砂产品的质量要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-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石英砂企业加工工艺比例（按数量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石英砂企业数量分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石英砂加工企业产量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1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电子元器件制造业产销情况 单位：亿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2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中国半导体集成电路月度产量及同比增长情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3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玻璃及玻璃制品制造业产业规模情况 单位：个，万人，亿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4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中国平板玻璃月度产量及同比增长情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5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中国日用玻璃制品月度产量及同比增长情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6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中国玻璃保温容器累计产量及同比增长情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-7 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玻璃及玻璃制品制造业产销情况 单位：亿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1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产品产量与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2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全国分地区石英砂产品产量与分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3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产品产量与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出口总体情况（单位：千克、美元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2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进口总体情况（单位：千克、美元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3 2005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进出口价格情况（单位：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4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口流向国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5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口流向国家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6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口省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7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口省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8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口海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9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05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砂及石英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口海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-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石英砂制品进出口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1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2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未加工玻璃管出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2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2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未加工玻璃管进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3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00231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未加工光纤用波导级管出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4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00231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未加工光纤用波导级管进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5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017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实验室、医用玻璃器皿出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6 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0171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融石英等熔融硅石制实验室、医用玻璃器皿进口统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、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尤尼明公司高纯石英砂产品主要质量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斯坦福研究院粉体科学中心球形石英砂的技术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部分公司球形石英砂的技术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隆森公司球形石英砂产品的技术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中国石英砂主要标准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中国与石英有关的标准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-1 2008-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全球各月半导体销售收入及同比增长情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九章 全国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家主要石英砂及相关企业情报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列表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安徽省凤阳县裴氏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安丘市刘家尧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宝鸡市铁军化工防腐安装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宝莲纳新材料技术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布莱德建筑制品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东方绿兆建材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恒宏通矿业技术发展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科安环保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联合荣大工程材料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欧科利技术发展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泰克尼环保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承德峰达硅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承德绿野活性炭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大丰市大龙耐火材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大韩矿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大连弘德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登封市少林滤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莞市东晶五金机械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海精制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海县宏伟石英制品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海县平明弘浩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海县平明洋润石英制品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海县石湖石粉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东源县方圆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凤阳县金桥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福建日翔非金属矿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福建省平潭县晶恒硅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福建省漳州市绿群水用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甘肃善群地坪科技工程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超宇供水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丁东水处理滤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富源净水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华明化工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华通滤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华星水用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夹津口申沟东风耐火材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科源净水材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清源化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嵩山滤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先科供水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新建滤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鑫达化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星龙给水材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益民净水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盈利过滤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韵沟滤料实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巩义市中亚净水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东黄花硅石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东省东莞五金矿产进出口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东省佛冈县龙山石英粉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西北海市铁山港区龙珠石英砂滤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西矿冶原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州市海达超细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广州市清宇活性炭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哈尔滨华春药化环保技术开发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哈尔滨市新型水处理设备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安县宏大发展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安县通盐铸造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城市辽海合成矿产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城天慈滑石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杭州宝力物资再生利用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杭州美亚水处理科技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京龙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灵寿县北山石粉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廊坊市亨达灌装机械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灵寿润泽矿产品加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灵寿县顺天矿产品加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灵寿县天然彩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灵寿县土头云母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省灵寿县营里矿山建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北石家庄安彩建材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南省巩义市东风滤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南省巩义市弘兴滤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南省巩义市嵩鑫滤材工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南省巩义市芝田净化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河南省华泉自来水材料总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湖北省大悟县新城恒兴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湖南省平江县非金属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湖州晶品粉体材料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吉林飞特电站设备制造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吉林省白山市龙盛耐火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吉林省双龙环保产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江苏玻璃集团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江苏凯达石英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江苏三机环保工程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江苏扬一水处理工程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江西全兴化工填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金坛市西阳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晋江西峰天然石英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莱州市泉城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莱州市夏邱镇盆王石英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兰州市兰型型砂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力诺集团股份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连云港市东海高科硅微粉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连云港桃盛熔融石英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联合矿产（天津）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灵寿县安迪矿业建材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灵寿县川石矿产加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灵寿县恒升矿物粉体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灵寿县燕新矿产加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南京市六合区城东雨花石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宁波沪港食品机械制造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宁波升旺机械制造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宁波市科技园区光阳铸造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攀枝花市啊莫莫工贸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平度市天一制粉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萍乡市佳利陶瓷原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蕲春县盘石桥石英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秦皇岛市兴贝耐火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秦皇岛四创包装食品机械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青岛海泉制水工程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瑞安市砂布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厦门飞华环保器材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厦门鲁滨砂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山东博世磨具实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上海久信水处理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上海唐新活性碳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上海皖申化工原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上海万森水处理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上海一沁水处理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深圳市康澈净水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沈阳市白泥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石家庄辰兴实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四川省江油市蜀玉实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苏州明轩地坪涂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泰安市粥店精制石英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唐山市丰润区葛家屯镁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腾达西北铁合金有限责任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天津开发区瑞尔环保科技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天津市鸿雁矿产品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天津市华特净化设备工程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天津市赢达稀贵化学试剂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通辽市大林型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湘乡坚达炉衬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象山永光机械制造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沂市万和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徐州丰宝矿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烟台泰振建材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仪征市格林曼化工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宜兴市概念环保设备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营口启和粉体工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云南可伦铸造材料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枣庄市晶典硅微粉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枣庄一步石英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张家港市佳宇机械制造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张家港市三鑫饮料机械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漳州开发区炽昌砂业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春市新科精滤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沙环宇石英砂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经纬集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众信清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发展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为防止不良网站抄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以上全部企业列表和更详细目录略，如需了解请电话垂询，中企情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ttp://www.cccic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客户服务中心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864531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645317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也可以直接联系在线客服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腾讯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在线咨询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或者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微软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MSN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在线咨询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3:00Z</dcterms:created>
  <dc:creator>Luck2011</dc:creator>
  <dc:description/>
  <cp:keywords/>
  <dc:language>en-US</dc:language>
  <cp:lastModifiedBy>MC SYSTEM</cp:lastModifiedBy>
  <dcterms:modified xsi:type="dcterms:W3CDTF">2011-09-29T05:55:00Z</dcterms:modified>
  <cp:revision>2</cp:revision>
  <dc:subject/>
  <dc:title/>
</cp:coreProperties>
</file>